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tional Lottery Number Generator V1.0 for Xen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1995 Ian Fo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: 2:250/188.100     e-mail  iforest@junct21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for Xenolink Professional BBS s/w by Jonathan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rilliant program that randomly generates 6 *DIFFERENT*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-49 that can be used in the UK National Lottery number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s of using such a program is that it is totally random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al Lottery mach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is WELL smart and looks funky, so should EASILY fit 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your BBS!  The best thing is as well, you can edit the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iga of som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ink Professional BB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the archive to your DOORS: directory.  It should autom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called 'XLotte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from your DoorMenu.src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= "N" 0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xx "Doors:XLottery/XLottery.re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it!  Easy huh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  08/08/95     First public release.  No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XENOware which means that you can do with it what you want,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hange the copyright messages to your name and claim all the glory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bit sad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at you could improve this script, please mail me firs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of these little monsters, please contact me at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or though XENOLINK_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 2:250/188.0 / 2:250/188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   iforest@junct21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calling my BBS, Junction 21 Amiga on (+44) (0)1706 40685, 24hrs V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/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Forbes for Xenolink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Handley for being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a Turner for having a body that is simply magnifique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vere (sp?) for helping me win 8 million this weekend (hope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